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Blood Glucose Monitoring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Before checking the patients blood glucos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nsure that you understand how to use the monitor and lancets correctl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eck that a quality control test has been carried out and recorded that da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eck that the test strips are in da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eck that the monitor and test strips have been calibrated together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Procedur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plain the procedure to the patient and obtain verbal cons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tients should be advised to wash their hands before blood sampling (use of alcohol handrub should be avoided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sh hands and apply glov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ake blood sample from the side of the finger using a disposable lancet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he site should be rotated to reduce the risk of infection, pain and toughening of skin from multiple stabbing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he side of the finger is used as it is less painfu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droplet of blood should be allowed to form which is large enough to cover the test pad in one application – it may be necessary to ‘milk’ the finger to obtain an adequate samp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ly the blood to the test pad in one application.  If an inadequate amount of blood is obtained discard the test strip and start agai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pose of the lancet in a sharps bi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nce the result is obtained record immediately in patient not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move gloves and wash hand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pose of used test strips and gloves  and any other waste in a clinical waste bi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nsure the patient is comfortable and observe the site of the test for bleeding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linical Educators</w:t>
    </w:r>
  </w:p>
  <w:p>
    <w:pPr>
      <w:pStyle w:val="Footer"/>
      <w:jc w:val="right"/>
      <w:rPr/>
    </w:pPr>
    <w:r>
      <w:rPr/>
      <w:t>Bradford Teaching Hospitals NHS Tru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04:00Z</dcterms:created>
  <dc:creator>morrisj</dc:creator>
  <dc:description/>
  <dc:language>en-US</dc:language>
  <cp:lastModifiedBy>Information Systems Services</cp:lastModifiedBy>
  <cp:lastPrinted>2004-04-06T08:24:00Z</cp:lastPrinted>
  <dcterms:modified xsi:type="dcterms:W3CDTF">2007-09-25T09:04:00Z</dcterms:modified>
  <cp:revision>2</cp:revision>
  <dc:subject/>
  <dc:title>Blood Glucose Monito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6525148</vt:r8>
  </property>
  <property fmtid="{D5CDD505-2E9C-101B-9397-08002B2CF9AE}" pid="3" name="_AuthorEmail">
    <vt:lpwstr>J.E.Thompson@leeds.ac.uk</vt:lpwstr>
  </property>
  <property fmtid="{D5CDD505-2E9C-101B-9397-08002B2CF9AE}" pid="4" name="_AuthorEmailDisplayName">
    <vt:lpwstr>Jane Thompson</vt:lpwstr>
  </property>
  <property fmtid="{D5CDD505-2E9C-101B-9397-08002B2CF9AE}" pid="5" name="_EmailSubject">
    <vt:lpwstr>I need an ELECTRONIC copy of "3rd Year Undergraduate Clinical Educators Teaching Booklet"</vt:lpwstr>
  </property>
</Properties>
</file>